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9.09.2014 г.   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9-п</w:t>
      </w:r>
      <w:r>
        <w:rPr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ю изменений  в   правила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  застройк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образования Сертолово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 Ленинградской  области   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ст. 28, ст. 31 Градостроительного кодекса Российской Федерации,   Уставом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  </w:t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Heading2"/>
        <w:tabs>
          <w:tab w:val="clear" w:pos="708"/>
          <w:tab w:val="left" w:pos="14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несению изменений в правила землепользования и застройки  муниципального образования Сертолово Всеволожского муниципального района Ленинградской области с участием всех заинтересованных лиц в соответствии с действующим законодательством.</w:t>
      </w:r>
    </w:p>
    <w:p>
      <w:pPr>
        <w:pStyle w:val="Heading2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: </w:t>
      </w:r>
    </w:p>
    <w:p>
      <w:pPr>
        <w:pStyle w:val="Heading2"/>
        <w:tabs>
          <w:tab w:val="clear" w:pos="708"/>
          <w:tab w:val="left" w:pos="142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вести публичные слушания по внесению изменений в  правила землепользования и застройки муниципального образования Сертолово Всеволожского муниципального района Ленинградской области  в каждом населенном пункте муниципального образования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2.2014 г. в 17-00 час. в г. Сертолово по  адресу: Ленинградская область, г. Сертолово, микрорайон Сертолово-1,  ул. Молодцова, д. № 18,  актовый  зал МОУ «Гимназия»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12.2014 г. в 17-00 час. в пос. Западная Лица по адресу: Ленинградская область, Всеволожский район, пос. Западная Лица,                          ул. Спортивная, д. № 1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доведения до населения информации о содержании  правил землепользования и застройки муниципального образования Сертолово Всеволожского муниципального района Ленинградской области с внесенными в них  изменениями  организовать выставку-экспозицию демонстрационных материалов по адресу: Ленинградская область, Всеволожский район,  г. Сертолово, ул. Молодцова, д. № 7 корп.2, каб. № 26  со 02.10.2014 г. по 01.12.2014 г. по рабочим дням с 9-00 до 13-00 час. и  с 14-00  до 18-00 час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чания и предложения по внесенным изменениям в  правила землепользования и застройки муниципального образования Сертолово Всеволожского муниципального района Ленинградской области могут быть представлены заинтересованными лицами в письменной форме в комиссию, по адресу: Ленинградская область, Всеволожский район, г. Сертолово,                                 ул. Молодцова, д. № 7 корп.2, приемная главы администрации  с момента публикации информацию о проведении публичных слушаний  и правил землепользования и застройки до 01.12.2014 г. по рабочим дням с 9-00 час. до 13-00 час.  и с 14-00 час. до 18-00 час.    </w:t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МО Сертолово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1:00Z</dcterms:created>
  <dc:creator>1</dc:creator>
  <dc:description/>
  <cp:keywords/>
  <dc:language>en-US</dc:language>
  <cp:lastModifiedBy>1</cp:lastModifiedBy>
  <cp:lastPrinted>2014-10-01T18:07:00Z</cp:lastPrinted>
  <dcterms:modified xsi:type="dcterms:W3CDTF">2014-10-01T15:15:00Z</dcterms:modified>
  <cp:revision>9</cp:revision>
  <dc:subject/>
  <dc:title/>
</cp:coreProperties>
</file>